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budynku Wydziału Zarządzania UTP przy ul. Fordońskiej 4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63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8 kwietni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obót budowlanych polegających na przebudowie budynku Wydziału Zarządzania</w:t>
      </w:r>
      <w:r>
        <w:rPr>
          <w:b/>
        </w:rPr>
        <w:t xml:space="preserve"> </w:t>
      </w:r>
      <w:r>
        <w:rPr/>
        <w:t>Uniwersytetu Technologiczno-Przyrodniczego, przy ul. Fordońskiej 430.</w:t>
      </w:r>
    </w:p>
    <w:p>
      <w:pPr>
        <w:pStyle w:val="Normal"/>
        <w:spacing w:lineRule="auto" w:line="360"/>
        <w:rPr/>
      </w:pPr>
      <w:r>
        <w:rPr/>
        <w:t xml:space="preserve">Zakres zamówienia obejmuje: </w:t>
      </w:r>
    </w:p>
    <w:p>
      <w:pPr>
        <w:pStyle w:val="Normal"/>
        <w:spacing w:lineRule="auto" w:line="360"/>
        <w:rPr/>
      </w:pPr>
      <w:r>
        <w:rPr/>
        <w:t xml:space="preserve">- Roboty konstrukcyjno-budowlane, </w:t>
      </w:r>
    </w:p>
    <w:p>
      <w:pPr>
        <w:pStyle w:val="Normal"/>
        <w:spacing w:lineRule="auto" w:line="360"/>
        <w:rPr/>
      </w:pPr>
      <w:r>
        <w:rPr/>
        <w:t xml:space="preserve">- Roboty w zakresie w zakresie instalacji i urządzeń cieplnych, wentylacyjnych, gazowych, wodociągowych i kanalizacyjnych; </w:t>
      </w:r>
    </w:p>
    <w:p>
      <w:pPr>
        <w:pStyle w:val="Normal"/>
        <w:spacing w:lineRule="auto" w:line="360"/>
        <w:rPr/>
      </w:pPr>
      <w:r>
        <w:rPr/>
        <w:t>- Roboty w zakresie instalacji i urządzeń elektrycznych w tym montaż dźwigu osobowego;</w:t>
      </w:r>
    </w:p>
    <w:p>
      <w:pPr>
        <w:pStyle w:val="Normal"/>
        <w:spacing w:lineRule="auto" w:line="360"/>
        <w:rPr/>
      </w:pPr>
      <w:r>
        <w:rPr/>
        <w:t xml:space="preserve">- Roboty budowlane w zakresie telekomunikacji przewodowej wraz z infrastrukturą telekomunikacyjną. 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400000-1, 45410000-4,45431000-7, 45432100-5, 45442100-8, 45330000-9, 45331000-6, 45321200-2, 45323100-5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dokumentacja projektowa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 na przekazanym placu budowy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Odpowiedzialność Wykonawcy z tytułu rękojmi za wady przedmiotu umowy zostanie rozszerzona przez udzielenie pisemnej gwarancji na okres 36 miesięcy, na wszystkie wykonane roboty i wbudowane materiały oraz 60 miesięcznej gwarancji na bezawaryjne funkcjonowanie instalacji teletechn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8.10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ł co najmniej 2 roboty budowlane polegające na modernizacji budynku o wartości nie niższej niż 2 500 000,- zł.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ł co najmniej dwie roboty budowlane w zakresie montażu dźwigów osob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onał co najmniej dwie roboty budowlane w zakresie instalacji teletechnicz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.1-5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związanymi z obiektem budowlan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w zakresie instalacji i urządzeń cieplnych, wentylacyjnych, gazowych, wodociągowych i kanalizacyj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i urządzeń elektry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w zakresie telekomunikacji przewodowej wraz z infrastrukturą telekomunikacyjną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1 5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a polisa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70 000 zł (słownie: siedemdziesiąt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adaptację budynku Wydziału Zarządzania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6.05.2011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6.05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Dokumentacja projekt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adaptacji budynku Wydziału Zarządzania przy ul. Fordońskiej 430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63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oboty budowlane polegające na przebudowie budynku Wydziału Zarządzania przy ul. Fordońskiej 4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28 października 2011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 zł (słownie: ……………..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zadania w ujęciu wartościowym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.. zł (słownie: ……………………….. złotych) w formi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8 kwietnia 2011 r (nr postępowania AZZP-S.24-63/2011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9:00Z</dcterms:created>
  <dc:creator>ATR</dc:creator>
  <dc:description/>
  <dc:language>en-US</dc:language>
  <cp:lastModifiedBy>ATR</cp:lastModifiedBy>
  <cp:lastPrinted>2011-04-13T08:39:00Z</cp:lastPrinted>
  <dcterms:modified xsi:type="dcterms:W3CDTF">2011-04-28T10:04:00Z</dcterms:modified>
  <cp:revision>8</cp:revision>
  <dc:subject/>
  <dc:title>                               </dc:title>
</cp:coreProperties>
</file>